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PREVISIONNEL</w:t>
      </w:r>
      <w:r>
        <w:rPr>
          <w:b/>
          <w:sz w:val="24"/>
        </w:rPr>
        <w:t xml:space="preserve"> - CALENDRIER SPORTIF COMITE D’ALLIER – SAISON 2019 / 2020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8"/>
        <w:gridCol w:w="639"/>
        <w:gridCol w:w="507"/>
        <w:gridCol w:w="567"/>
        <w:gridCol w:w="709"/>
        <w:gridCol w:w="413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S MASCULINS ET FEMININS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ERS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3X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Coup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2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7/08 Sep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ar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08 Recyclage CDO et Entraineurs U11-U13- Seniors.Dp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/15 sep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1/22 sep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8/29 sep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5/06 Oc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2/13 Oc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9/20 Oct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385623"/>
                <w:sz w:val="16"/>
                <w:szCs w:val="16"/>
              </w:rPr>
              <w:t>WE NEUTRALISE AUTOMNALE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19 – Ent. U13 - D 20 Stage formation Cadr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6/27 Oc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ar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2/03 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ar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IC semaine + Tic U13 le S 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9/10 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6/17 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3/24 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 23 Détection potentiels et GG U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0 Nov / 01 Dé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è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ête de Noel U7 ??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7/08 Dé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/15 Dé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1/22 Dé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DE Voiron S 21 au L 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8/29 Dé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4/05 J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/12 J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/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/19 J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/26 J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orum mini basket ???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/02 Fe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/09 Fe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/16 Fe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2/23 Fe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ge U12 W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9 Fev / 01 Ma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7/08 Ma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ge formations cadres S/D 2° et D 1° - Stage U11 W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/15 Ma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1/22 Ma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8/29 Ma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4/05 Avr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13 Avril (Pâques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/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/19 Avri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9 Stage Formation cadres (Evaluations) + Stage U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6 Avr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385623"/>
                <w:sz w:val="16"/>
                <w:szCs w:val="16"/>
              </w:rPr>
              <w:t>LIGUE - CIS U13 20 au 24 CREP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/02/03 Ma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ge U12 2 Jour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/09/10 Ma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8 TIC U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6/17 Ma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1 Mai (Asc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lateaux U11 (Finales M et F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3/24 Ma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FIN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FIN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ête minI basket U7/U9  (Vichy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1 mai-01 ju (Pent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FIN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FIN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/07 Juin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3/14 juin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am 13 - AG CD03 Secteur Vichyssois – Elections Com Dir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1 ju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8 ju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am 27 - AG Ligue Secteur Lyonnais – Elections Com Dir.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Finales 23/24 mai si championnats P8 ou P10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Finales 30/31 mai si championnats P12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Coupe Allier : Masculine et féminine</w:t>
      </w:r>
    </w:p>
    <w:p>
      <w:pPr>
        <w:pStyle w:val="Normal"/>
        <w:spacing w:before="0" w:after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ôture des engagements championnats seniors : 15 juillet</w:t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6:00Z</dcterms:created>
  <dc:creator>user</dc:creator>
  <dc:description/>
  <cp:keywords/>
  <dc:language>en-US</dc:language>
  <cp:lastModifiedBy>user</cp:lastModifiedBy>
  <cp:lastPrinted>2019-04-16T16:50:00Z</cp:lastPrinted>
  <dcterms:modified xsi:type="dcterms:W3CDTF">2019-04-17T08:19:00Z</dcterms:modified>
  <cp:revision>2</cp:revision>
  <dc:subject/>
  <dc:title/>
</cp:coreProperties>
</file>